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228835803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 марта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5 от  20 март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 Большекарайского муниципального образования от 16.03.2015 г. № 19 «Об  утверждении муниципальной программы Большекарайского муниципального образования Романовского МР « Навстречу  70- летию Победы в Великой Отечественной войне 1941-1945  годов»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4841A-E96E-4CC8-8561-8B20DBE88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3-24T11:23:00Z</cp:lastPrinted>
  <dcterms:modified xsi:type="dcterms:W3CDTF">2015-03-24T11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